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</w:r>
    </w:p>
    <w:p>
      <w:pPr>
        <w:pStyle w:val="Heading2"/>
        <w:ind w:left="900" w:right="0" w:hanging="0"/>
        <w:jc w:val="center"/>
        <w:rPr>
          <w:rFonts w:eastAsia="Times New Roman" w:cs="Times New Roman"/>
          <w:color w:val="auto"/>
          <w:sz w:val="36"/>
          <w:szCs w:val="24"/>
          <w:lang w:val="it-IT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bidi="ar-SA"/>
        </w:rPr>
        <w:t xml:space="preserve">Statuto   </w:t>
      </w:r>
    </w:p>
    <w:p>
      <w:pPr>
        <w:pStyle w:val="Heading2"/>
        <w:ind w:left="900" w:right="0" w:hanging="0"/>
        <w:jc w:val="center"/>
        <w:rPr>
          <w:rFonts w:eastAsia="Times New Roman" w:cs="Times New Roman"/>
          <w:color w:val="auto"/>
          <w:sz w:val="36"/>
          <w:szCs w:val="24"/>
          <w:lang w:val="it-IT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bidi="ar-SA"/>
        </w:rPr>
        <w:t xml:space="preserve">Associazione Einaudiroma.it 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ART. 1</w:t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              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E’ costituita l’Associazione  EINAUDIROMA.it, con sede in Roma in Via Domenico Panaroli 41, 00172 Roma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Heading3"/>
        <w:ind w:left="900" w:right="0" w:hanging="0"/>
        <w:rPr/>
      </w:pPr>
      <w:r>
        <w:rPr/>
        <w:t>ART. 2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L’Associazione non ha scopo di lucro e non si ispira ad alcuna ideologia politica o religiosa. 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Essa persegue la finalità di promuovere la lettura e la diffusione dei libri Einaudi, e più in generale di promuovere interesse per i problemi della cultura e dell’editoria, attraver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comunicazione delle iniziative promozionali e delle occasioni di incontro con autori e edito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diffusione e la conoscenza dei cataloghi, la pubblicazione di materiale informativo sulle opere di rilevanza culturale e sulle offerte promozionali dei maggiori editori di cultura itali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raccolta e la diffusione nel Web di materiali pubblici, come recensioni,  cataloghi, notizie editoriali, interviste e quanto altro possa servire ad aumentare la diffusione del libro e l’amore per la lett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promozione e l’ampliamento di biblioteche, anche scolastiche, club e circoli di letto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realizzazione di Blog temati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pubblicazione sul sito di scritti concessi in libera diffusione dai rispettivi aut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promozione e diffusione della cultura sulla tutela e valorizzazione del libro e della scrittura proponendosi come coordinatrice fra i vari operatori presenti sul territo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promozione dell’attività di studio, di ricerca scientifica e di documentazione attraverso</w:t>
      </w:r>
    </w:p>
    <w:p>
      <w:pPr>
        <w:pStyle w:val="Normal"/>
        <w:ind w:left="126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promozione e la gestione di uno sportello informativo sia di call-center  sia telematico rivolto a chiunque richieda informazioni e consigli sulla lettura, sulla ricerca  o sull’acquisto di libri e pubblicazioni degli editori menzion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omuovere e organizzare corsi, seminari e st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omuovere progetti e servizi sul piano nazionale e internazi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Organizzare e realizzare, manifestazioni, rassegne, concorsi, sia nazionali che internazio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centivare scambi culturali, gemellaggi, sia sul piano nazionale che est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llaborare con enti pubblici e privati, associazioni culturali, consorzi e cooperative che perseguono scopi e finalità affini, ed aderire ad organismi nazionali e internazionali che abbiano obiettivi condivi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omuovere convenzioni con aziende che operano nel settore o in settori affini a vantaggio dei soci e dei sostenitori, con sconti, garanzie e servizi dedicati.</w:t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3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Sono Soci coloro che sottoscrivono la tessera dell’Associazione, la quale deve essere rinnovata ogni anno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 Soci Onorari vengono indicati dal Consiglio Direttivo tra personalità del settore e successivamente votati in Assemblea, non hanno l’obbligo di pagare la quota sociale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Sono Soci Benemeriti quei soci che finanziano, con almeno 10 volte la quota stabilita, l’attività sociale. 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I Soci accettano senza riserve le norme statutarie e regolamenti e ne fanno proprie le finalità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Si decade dalla qualifica di Socio: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a) per dimissioni volontarie, comunicate a mezzo lettera raccomandata;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b) per morosità, il socio che non provvederà al pagamento della quota associativa entro 15 giorni dalla scadenza, s'intenderà di diritto escluso dall'Associazione;</w:t>
      </w:r>
    </w:p>
    <w:p>
      <w:pPr>
        <w:pStyle w:val="Normal"/>
        <w:ind w:left="900" w:right="0" w:hanging="0"/>
        <w:rPr/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c) per espulsione deliberat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dal Collegio dei Probiviri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4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L'ammissione a Socio è subordinata all'accoglimento della domanda da parte del Consiglio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Direttivo, il cui giudizio è insindacabile e contro la cui decisione non è ammesso appello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La domanda a Socio da parte di un minorenne, dovrà essere controfirmata da chi ne esercita la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potestà.</w:t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5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La qualifica di socio dà diritto a frequentare i locali e gli impianti sociali, nonché a partecipare alle attività sociali secondo le modalità stabilite nell'apposito regolamento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I Soci hanno il dovere di difendere sempre il buon nome dell'Associazione e di osservare le regole dettate dalle istituzione ed associazioni alle quali l'Associazione stessa aderisce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6</w:t>
      </w:r>
    </w:p>
    <w:p>
      <w:pPr>
        <w:pStyle w:val="Normal"/>
        <w:ind w:left="900" w:right="0" w:hanging="0"/>
        <w:rPr/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Tutti gli incarichi sociali e direttivi si intendono a titolo gratuit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, verrà riconosciuto solo il rimborso delle spese effettuate (e documentate) nello svolgimento del mandato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Si fa assoluto divieto di distribuzione, anche in modo indiretto, di utili, avanzi di gestione, fondi, riserve o capitale, durante la vita associativa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Non si può trasmettere la quota associativa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7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I mezzi finanziari dell’Associazione sono costituiti dalle quote associative, determinate annualmente dal Consiglio Direttivo, dai contributi di Enti, di privati, di associazioni, da oblazioni, lasciti, donazioni e da occasionali attività aventi lo scopo indirizzato al conseguimento delle finalità associative.</w:t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8</w:t>
      </w:r>
    </w:p>
    <w:p>
      <w:pPr>
        <w:pStyle w:val="Normal"/>
        <w:ind w:left="876" w:right="0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Sono organi dell’Associazio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248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’Assemblea Generale dei So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248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l Preside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248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l Segreta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248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nsiglio Dir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248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Collegio dei Gara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248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llegio dei Probi Viri;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9</w:t>
      </w:r>
    </w:p>
    <w:p>
      <w:pPr>
        <w:pStyle w:val="Normal"/>
        <w:ind w:left="900" w:right="0" w:hanging="0"/>
        <w:rPr/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 xml:space="preserve">L'Assemblea Generale dei Soci è il massimo organo deliberativo dell'Associazione ed è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nvocata in riunioni ordinarie e straordinarie.</w:t>
      </w:r>
    </w:p>
    <w:p>
      <w:pPr>
        <w:pStyle w:val="Normal"/>
        <w:ind w:left="9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otranno prendere parte alle Assemblee Ordinarie e Straordinarie dell'Associazione tutti gli interessati alle tematiche affrontate dall’Associazione, ma avranno diritto di voto solo i Soci in regola con il versamento della quota annua. Nessun Socio potrà presentare più di una delega. Vale l'eleggibilità libera degli</w:t>
      </w:r>
      <w:r>
        <w:rPr>
          <w:rFonts w:eastAsia="Times New Roman" w:cs="Times New Roman"/>
          <w:color w:val="auto"/>
          <w:sz w:val="24"/>
          <w:szCs w:val="23"/>
          <w:lang w:val="it-IT" w:bidi="ar-SA"/>
        </w:rPr>
        <w:t xml:space="preserve"> organi amministrativi e direttivi ed il principio del voto singolo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</w:r>
    </w:p>
    <w:p>
      <w:pPr>
        <w:pStyle w:val="Heading1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10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Spetta all'Assemblea dei Soci: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a) decidere sulla relazione morale e finanziaria del Presidente;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b) deliberare sul rendiconto consuntivo e preventivo predisposto dal Segretario;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c) eleggere il Consiglio Direttivo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d) nominare il Collegio dei Garanti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e) nominare il Collegio dei Probi Viri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f) discutere ed approvare ogni altro argomento proposto dal Consiglio Direttivo.</w:t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11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Il Consiglio Direttivo è composto da un numero dispari di membri e, nel proprio ambito, nomina il Presidente, il Segretario, ed altri eventuali incaricati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Il Consiglio Direttivo rimane in carica tre anni ed i suoi componenti sono rieleggibili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Il Consiglio Direttivo si riunisce ogni qualvolta il Presidente lo ritenga necessario o lo richiedano gli altri Consiglieri. Le deliberazioni verranno adottate a maggioranza.</w:t>
      </w:r>
    </w:p>
    <w:p>
      <w:pPr>
        <w:pStyle w:val="Normal"/>
        <w:ind w:left="192" w:right="0" w:firstLine="708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Al Consiglio Direttivo spetta di: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a) deliberare sulle domande di ammissione dei Soci;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b) redigere il rendiconto preventivo e consuntivo da sottoporre all'Assemblea, curare  l'ordinaria amministrazione, deliberare, su proposta del Segretario e del Tesoriere, le quote associative annue;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c) fissare, in accordo con il Presidente le date delle Assemblee Ordinarie dei Soci (da svolgersi almeno una volta l'anno);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d) programmare l'attività dell'Associazione rispettando le direttive dell'Assemblea e le finalità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dell'Associazione.</w:t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12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Il Presidente dirige l'Associazione e ne è il Legale Rappresentante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Convoca le Assemblee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13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Il Segretario cura l'esecuzione delle deliberazioni del Presidente, del Consiglio Direttivo e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dell'Assemblea, redige i verbali delle riunioni, attende alla corrispondenza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Provvede alla conservazione delle proprietà dell'Associazione ed esegue i vari mandati del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Consiglio Direttivo, redige in qualità di Tesoriere la relazione finanziaria, cura la tenuta della contabilità e dei relativi documenti, realizza il rendiconto preventivo e consuntivo, predispone la relazione finanziaria sullo stesso, che poi verrà sottoposta  al Consiglio Direttivo.</w:t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14</w:t>
      </w:r>
    </w:p>
    <w:p>
      <w:pPr>
        <w:pStyle w:val="TextBodyIndent"/>
        <w:rPr/>
      </w:pPr>
      <w:r>
        <w:rPr/>
        <w:t>Il Collegio dei Garanti  è nominato dall’Assemblea. E’ composto di un numero dispari di membri (eventualmente uno), con idonee capacità tecnico-professionali, scelti dall’Assemblea, anche tra non Soci. Vigila sulla amministrazione e sulla gestione del patrimonio, in particolare sull’applicazione delle norme di legge e dello Statuto. Certifica la correttezza contabile e i bilanci, può chiedere in ogni momento verifiche ed ispezioni.</w:t>
      </w:r>
    </w:p>
    <w:p>
      <w:pPr>
        <w:pStyle w:val="TextBodyIndent"/>
        <w:rPr/>
      </w:pPr>
      <w:r>
        <w:rPr/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15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Collegio dei Probi Viri è nominato dall’Assemblea ed è unico per tutta l’Associazione. Esso giudica sulle controversie tra i Soci, fra di loro e con gli altri organi dell’Associazione, inoltre valuta la conformità di eventuali Statuti regionali ed esprime un parere sulle eventuali adesioni di/con altre associazioni. Le decisioni del collegio sono vincolanti per i Soci.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16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L'Associazione potrà costituire delle sezioni nei luoghi che riterrà opportuni al fine di meglio attuare gli scopi sociali.</w:t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17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La durata dell'Associazione è di 50 anni. L'Associazione potrà essere sciolta anche in base a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Deliberazione a maggioranza di almeno 2/3 dei votanti.</w:t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18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In caso di estinzione o scioglimento dell'Associazione, i beni della stessa verranno attribuiti ad una associazione od ente scelti dall'Assemblea e avente fini analoghi a quelli dell'Associazione stessa.</w:t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19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Le eventuali modifiche al presente statuto potranno essere discusse e deliberate solo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>dall'Assemblea Straordinaria dei Soci e solo se poste all'ordine del giorno. Per tali deliberazioni occorrerà il voto favorevole di almeno 2/3 dei votanti, i quali rappresentino la metà più uno dei Soci.</w:t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auto"/>
          <w:sz w:val="24"/>
          <w:szCs w:val="23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3"/>
          <w:lang w:val="it-IT" w:bidi="ar-SA"/>
        </w:rPr>
        <w:t>ART. 20</w:t>
      </w:r>
    </w:p>
    <w:p>
      <w:pPr>
        <w:pStyle w:val="Normal"/>
        <w:ind w:left="900" w:right="0" w:hanging="0"/>
        <w:rPr/>
      </w:pPr>
      <w:r>
        <w:rPr>
          <w:rFonts w:eastAsia="Times New Roman" w:cs="Times New Roman"/>
          <w:color w:val="auto"/>
          <w:sz w:val="24"/>
          <w:szCs w:val="23"/>
          <w:lang w:val="it-IT" w:bidi="ar-SA"/>
        </w:rPr>
        <w:t xml:space="preserve">Per tutto quanto non previsto dal presente Statuto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si rinvia alle norme del Codice Civile.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42:00Z</dcterms:created>
  <dc:creator>.</dc:creator>
  <dc:description/>
  <dc:language>en-US</dc:language>
  <cp:lastModifiedBy>UTENTE</cp:lastModifiedBy>
  <cp:lastPrinted>2005-01-12T09:15:00Z</cp:lastPrinted>
  <dcterms:modified xsi:type="dcterms:W3CDTF">2007-07-16T17:52:00Z</dcterms:modified>
  <cp:revision>18</cp:revision>
  <dc:subject/>
  <dc:title>Statuto   Associazione</dc:title>
</cp:coreProperties>
</file>